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2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уснитдинова Рафиса Нажмутди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уснитдинов Р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8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12.</w:t>
      </w:r>
      <w:r>
        <w:rPr>
          <w:rFonts w:eastAsia="MS Mincho;ＭＳ 明朝"/>
          <w:lang w:val="ru-RU"/>
        </w:rPr>
        <w:t>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уснитдинов Р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69765 об административном правонарушении от 12 декабря 2024 года, </w:t>
      </w:r>
      <w:r>
        <w:rPr>
          <w:color w:val="000000"/>
        </w:rPr>
        <w:t>с которым Хуснитдинов Р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долженность по штрафам удерживается суд. приставами с пенсии, других видов дохода не имею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30001347959 от 28 сентя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28 сентября 2024 года, вручено </w:t>
      </w:r>
      <w:r>
        <w:rPr/>
        <w:t>Хуснитдинову Р.Н. в этот же день, 28 сентября 2024 года</w:t>
      </w:r>
      <w:r>
        <w:rPr>
          <w:rFonts w:eastAsia="MS Mincho;ＭＳ 明朝"/>
        </w:rPr>
        <w:t>. Постановление вступило в законную силу 09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30001347959 от 28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8 сентября 2024 года было вручено Хуснитдинову Р.Н. 28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октября 2024 года. В установленный законом срок штраф уплачен не был, уважительных причин неуплаты штрафа у Хуснитдинова Р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уснитдинова Р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уснитдинову Р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уснитдинова Рафиса Нажмутди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80252016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8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30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